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04.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1.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eastAsia="Arial" w:cs="Arial" w:ascii="Arial" w:hAnsi="Arial"/>
          <w:sz w:val="28"/>
          <w:szCs w:val="28"/>
        </w:rPr>
        <w:t xml:space="preserve"> </w:t>
      </w:r>
      <w:r>
        <w:rPr>
          <w:rFonts w:cs="Arial" w:ascii="Arial" w:hAnsi="Arial"/>
          <w:sz w:val="28"/>
          <w:szCs w:val="28"/>
        </w:rPr>
        <w:t>Sh.Yogesh Mittal,</w:t>
      </w:r>
    </w:p>
    <w:p>
      <w:pPr>
        <w:pStyle w:val="Normal"/>
        <w:rPr/>
      </w:pPr>
      <w:r>
        <w:rPr>
          <w:rFonts w:eastAsia="Arial" w:cs="Arial" w:ascii="Arial" w:hAnsi="Arial"/>
          <w:sz w:val="28"/>
          <w:szCs w:val="28"/>
        </w:rPr>
        <w:t xml:space="preserve"> </w:t>
      </w:r>
      <w:r>
        <w:rPr>
          <w:rFonts w:cs="Arial" w:ascii="Arial" w:hAnsi="Arial"/>
          <w:sz w:val="28"/>
          <w:szCs w:val="28"/>
        </w:rPr>
        <w:t>C/o Paras Down Town square,</w:t>
      </w:r>
    </w:p>
    <w:p>
      <w:pPr>
        <w:pStyle w:val="Normal"/>
        <w:rPr/>
      </w:pPr>
      <w:r>
        <w:rPr>
          <w:rFonts w:eastAsia="Arial" w:cs="Arial" w:ascii="Arial" w:hAnsi="Arial"/>
          <w:sz w:val="28"/>
          <w:szCs w:val="28"/>
        </w:rPr>
        <w:t xml:space="preserve"> </w:t>
      </w:r>
      <w:r>
        <w:rPr>
          <w:rFonts w:cs="Arial" w:ascii="Arial" w:hAnsi="Arial"/>
          <w:sz w:val="28"/>
          <w:szCs w:val="28"/>
        </w:rPr>
        <w:t>Zirakpur – Kalka Crossing,</w:t>
      </w:r>
    </w:p>
    <w:p>
      <w:pPr>
        <w:pStyle w:val="Normal"/>
        <w:rPr/>
      </w:pPr>
      <w:r>
        <w:rPr>
          <w:rFonts w:eastAsia="Arial" w:cs="Arial" w:ascii="Arial" w:hAnsi="Arial"/>
          <w:sz w:val="28"/>
          <w:szCs w:val="28"/>
        </w:rPr>
        <w:t xml:space="preserve"> </w:t>
      </w:r>
      <w:r>
        <w:rPr>
          <w:rFonts w:cs="Arial" w:ascii="Arial" w:hAnsi="Arial"/>
          <w:sz w:val="28"/>
          <w:szCs w:val="28"/>
        </w:rPr>
        <w:t>Zirakpur.</w:t>
      </w:r>
      <w:r>
        <w:rPr>
          <w:b/>
          <w:bCs/>
        </w:rPr>
        <w:tab/>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Zirakpu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GC-74/018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Yogesh Mittal, Prop.</w:t>
      </w:r>
    </w:p>
    <w:p>
      <w:pPr>
        <w:pStyle w:val="Normal"/>
        <w:rPr>
          <w:rFonts w:ascii="Arial" w:hAnsi="Arial" w:cs="Arial"/>
          <w:sz w:val="28"/>
          <w:szCs w:val="28"/>
        </w:rPr>
      </w:pPr>
      <w:r>
        <w:rPr>
          <w:rFonts w:cs="Arial" w:ascii="Arial" w:hAnsi="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M.P.Singh, Sr.Xen/Op.Divn.Zirakpur.</w:t>
      </w:r>
    </w:p>
    <w:p>
      <w:pPr>
        <w:pStyle w:val="Heading3"/>
        <w:jc w:val="both"/>
        <w:rPr/>
      </w:pPr>
      <w:r>
        <w:rPr>
          <w:szCs w:val="28"/>
        </w:rPr>
        <w:t>Sh.Dinesh Kumar, RA/Op.S/Divn.Zirakpur.</w:t>
      </w:r>
      <w:r>
        <w:rPr/>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NRS category connection bearing A/C No.  GC-74/0187 with sanctioned load  of 890KW in the name of Sh.Yogesh Mittal,</w:t>
      </w:r>
      <w:r>
        <w:rPr>
          <w:szCs w:val="28"/>
        </w:rPr>
        <w:t xml:space="preserve"> </w:t>
      </w:r>
      <w:r>
        <w:rPr>
          <w:rFonts w:cs="Arial" w:ascii="Arial" w:hAnsi="Arial"/>
          <w:sz w:val="28"/>
          <w:szCs w:val="28"/>
        </w:rPr>
        <w:t xml:space="preserve">C/o Paras Down Town square  running under Zirakpur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petitioner was checked by Enforcement Wing on dt.18.3.10 vide ECR No. 343 dt.18.3.10 and reported  total load of 2552.781KW running in the premises against sanctioned load of 890KW. Thus the consumer was charged Rs.24,94,172 (2552.78 – 890KW = 1662.781x1500) for unauthorized extension of load by the AEE/Op.Sub-Divn.,Zirakpur vide his memo.No.388 dt.22.3.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eposited Rs.1247086/- (i.e. 50% of the disputed amount) and made his appeal in ZDSC . The ZDSC heard the case in its meeting held on 23.8.2011 and decided to reduce the amount of load surcharge from Rs.24,94,172/- to Rs.18,19,172/- as under:- </w:t>
      </w:r>
    </w:p>
    <w:p>
      <w:pPr>
        <w:pStyle w:val="Normal"/>
        <w:jc w:val="both"/>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nmolLipi" w:hAnsi="AnmolLipi"/>
          <w:sz w:val="28"/>
          <w:szCs w:val="28"/>
        </w:rPr>
        <w:t xml:space="preserve">ieh kys imqI 29.7.11 nUM mohwlI ivKy hoeI mIitMg iv`c l`gw sI ijs ivc kmytI ies is`ty qy phuMcI sI ik ieMnPorsmYNt duAwrw imqI 18.3.10 nUM Kpqkwr dw cYk kIqw lof jo ik </w:t>
      </w:r>
      <w:r>
        <w:rPr>
          <w:rFonts w:cs="Arial" w:ascii="Arial" w:hAnsi="Arial"/>
          <w:sz w:val="28"/>
          <w:szCs w:val="28"/>
        </w:rPr>
        <w:t>ECR No.</w:t>
      </w:r>
      <w:r>
        <w:rPr>
          <w:rFonts w:cs="Arial" w:ascii="AnmolLipi" w:hAnsi="AnmolLipi"/>
          <w:sz w:val="28"/>
          <w:szCs w:val="28"/>
        </w:rPr>
        <w:t xml:space="preserve">343 dy pMnw 4,5 Aqy 6 qy bkwiedw drj hY ijs a`upr Kpqkwr dy numWieMdy SRI ey.AYc Kwn </w:t>
      </w:r>
      <w:r>
        <w:rPr>
          <w:rFonts w:cs="Arial" w:ascii="Arial" w:hAnsi="Arial"/>
          <w:sz w:val="28"/>
          <w:szCs w:val="28"/>
        </w:rPr>
        <w:t>faculty manager</w:t>
      </w:r>
      <w:r>
        <w:rPr>
          <w:rFonts w:cs="Arial" w:ascii="AnmolLipi" w:hAnsi="AnmolLipi"/>
          <w:sz w:val="28"/>
          <w:szCs w:val="28"/>
        </w:rPr>
        <w:t xml:space="preserve"> dy bkwiedw dsqKq hn shI hY[ prMqU kys nUM hor fMugweI ivc GoKx leI fYPr kr id`qw igAw sI[ A`j imqI 23.8.11 nUM ies kys nUM bwrIkI iv`c AiDAYn krn Aqy sbMDq dsqwvyjW nUM pVqwlx auprMq kmytI ny pwieAw ik Kpqkwr dw mMnjUrSudw lof 890</w:t>
      </w:r>
      <w:r>
        <w:rPr>
          <w:rFonts w:cs="Arial" w:ascii="Arial" w:hAnsi="Arial"/>
          <w:sz w:val="28"/>
          <w:szCs w:val="28"/>
        </w:rPr>
        <w:t>KW</w:t>
      </w:r>
      <w:r>
        <w:rPr>
          <w:rFonts w:cs="Arial" w:ascii="AnmolLipi" w:hAnsi="AnmolLipi"/>
          <w:sz w:val="28"/>
          <w:szCs w:val="28"/>
        </w:rPr>
        <w:t xml:space="preserve"> sI Aqy Kpqkwr ny kmrSIAl srkUlr nM:45/2009 dI rosnI ivc vI.fI.AYs. skIm ADIn Awpxy lof ivc 450 ik:vw: dw vwDw krn leI bI.ey.16 nM:57/45080 imqI 29.1.10 rWhI 6,16,500/-rupey jmw krvwey[  ies qoN auprMq </w:t>
      </w:r>
      <w:r>
        <w:rPr>
          <w:rFonts w:cs="Arial" w:ascii="Arial" w:hAnsi="Arial"/>
          <w:sz w:val="28"/>
          <w:szCs w:val="28"/>
        </w:rPr>
        <w:t>Flying Squad</w:t>
      </w:r>
      <w:r>
        <w:rPr>
          <w:rFonts w:cs="Arial" w:ascii="AnmolLipi" w:hAnsi="AnmolLipi"/>
          <w:sz w:val="28"/>
          <w:szCs w:val="28"/>
        </w:rPr>
        <w:t xml:space="preserve"> duAwrw imqI 18.3.10 dI cYikMg rWhI Kpqkwr dw moky qy cldw lof 2552.781 </w:t>
      </w:r>
      <w:r>
        <w:rPr>
          <w:rFonts w:cs="Arial" w:ascii="Arial" w:hAnsi="Arial"/>
          <w:sz w:val="28"/>
          <w:szCs w:val="28"/>
        </w:rPr>
        <w:t xml:space="preserve">KW </w:t>
      </w:r>
      <w:r>
        <w:rPr>
          <w:rFonts w:cs="Arial" w:ascii="AnmolLipi" w:hAnsi="AnmolLipi"/>
          <w:sz w:val="28"/>
          <w:szCs w:val="28"/>
        </w:rPr>
        <w:t>drswieAw igAw ijs ADwr qy 1662.781</w:t>
      </w:r>
      <w:r>
        <w:rPr>
          <w:rFonts w:cs="Arial" w:ascii="Arial" w:hAnsi="Arial"/>
          <w:sz w:val="28"/>
          <w:szCs w:val="28"/>
        </w:rPr>
        <w:t>KW</w:t>
      </w:r>
      <w:r>
        <w:rPr>
          <w:rFonts w:cs="Arial" w:ascii="AnmolLipi" w:hAnsi="AnmolLipi"/>
          <w:sz w:val="28"/>
          <w:szCs w:val="28"/>
        </w:rPr>
        <w:t xml:space="preserve"> dy vwDU lof dy 24,94,172/- rupey cwrj kIqy gey[ kmytI ny pwieAw ik kmrSIAl srkUlr nM:45/2009 dI </w:t>
      </w:r>
      <w:r>
        <w:rPr>
          <w:rFonts w:cs="Arial" w:ascii="Arial" w:hAnsi="Arial"/>
          <w:sz w:val="28"/>
          <w:szCs w:val="28"/>
        </w:rPr>
        <w:t>clause</w:t>
      </w:r>
      <w:r>
        <w:rPr>
          <w:rFonts w:cs="Arial" w:ascii="AnmolLipi" w:hAnsi="AnmolLipi"/>
          <w:sz w:val="28"/>
          <w:szCs w:val="28"/>
        </w:rPr>
        <w:t xml:space="preserve">-12 muqwbk Kpqkwr ies vI.fI.AYs. skIm ADIn Awpxw lof </w:t>
      </w:r>
      <w:r>
        <w:rPr>
          <w:rFonts w:cs="Arial" w:ascii="Arial" w:hAnsi="Arial"/>
          <w:sz w:val="28"/>
          <w:szCs w:val="28"/>
        </w:rPr>
        <w:t>sanctioned</w:t>
      </w:r>
      <w:r>
        <w:rPr>
          <w:rFonts w:cs="Arial" w:ascii="AnmolLipi" w:hAnsi="AnmolLipi"/>
          <w:sz w:val="28"/>
          <w:szCs w:val="28"/>
        </w:rPr>
        <w:t xml:space="preserve"> lof dy 100% qk jW 500</w:t>
      </w:r>
      <w:r>
        <w:rPr>
          <w:rFonts w:cs="Arial" w:ascii="Arial" w:hAnsi="Arial"/>
          <w:sz w:val="28"/>
          <w:szCs w:val="28"/>
        </w:rPr>
        <w:t>KW</w:t>
      </w:r>
      <w:r>
        <w:rPr>
          <w:rFonts w:cs="Arial" w:ascii="AnmolLipi" w:hAnsi="AnmolLipi"/>
          <w:sz w:val="28"/>
          <w:szCs w:val="28"/>
        </w:rPr>
        <w:t xml:space="preserve"> ijhVw vI G`t hovy qk vDw skdw sI[ iesdy muqwibk Kpqkwr dw 450</w:t>
      </w:r>
      <w:r>
        <w:rPr>
          <w:rFonts w:cs="Arial" w:ascii="Arial" w:hAnsi="Arial"/>
          <w:sz w:val="28"/>
          <w:szCs w:val="28"/>
        </w:rPr>
        <w:t>KW</w:t>
      </w:r>
      <w:r>
        <w:rPr>
          <w:rFonts w:cs="Arial" w:ascii="AnmolLipi" w:hAnsi="AnmolLipi"/>
          <w:sz w:val="28"/>
          <w:szCs w:val="28"/>
        </w:rPr>
        <w:t xml:space="preserve"> dw lof ivc vwDw ies srkUlr muqwbk shI bxdw hY[ ies leI kmytI ny ieh inrnw kIqw hY ik 450</w:t>
      </w:r>
      <w:r>
        <w:rPr>
          <w:rFonts w:cs="Arial" w:ascii="Arial" w:hAnsi="Arial"/>
          <w:sz w:val="28"/>
          <w:szCs w:val="28"/>
        </w:rPr>
        <w:t>KW</w:t>
      </w:r>
      <w:r>
        <w:rPr>
          <w:rFonts w:cs="Arial" w:ascii="AnmolLipi" w:hAnsi="AnmolLipi"/>
          <w:sz w:val="28"/>
          <w:szCs w:val="28"/>
        </w:rPr>
        <w:t xml:space="preserve"> dw lof ijs leI Kpqkwr ny vI.fI.AYs. skIm ADIn loVIMdI rkm jmw krvw idqI sI, dy lof srcwrj Kpqkwr nuM pwauxy nhI bxdy[kmytI  vloN PYslw kIqw igAw ik Kpqkwr koloN isrP </w:t>
      </w:r>
      <w:r>
        <w:rPr>
          <w:rFonts w:cs="Arial" w:ascii="Arial" w:hAnsi="Arial"/>
          <w:sz w:val="28"/>
          <w:szCs w:val="28"/>
        </w:rPr>
        <w:t>1662</w:t>
      </w:r>
      <w:r>
        <w:rPr>
          <w:rFonts w:cs="Arial" w:ascii="AnmolLipi" w:hAnsi="AnmolLipi"/>
          <w:sz w:val="28"/>
          <w:szCs w:val="28"/>
        </w:rPr>
        <w:t>.</w:t>
      </w:r>
      <w:r>
        <w:rPr>
          <w:rFonts w:cs="Arial" w:ascii="Arial" w:hAnsi="Arial"/>
          <w:sz w:val="28"/>
          <w:szCs w:val="28"/>
        </w:rPr>
        <w:t>781KW -450KW=1212.781 KW</w:t>
      </w:r>
      <w:r>
        <w:rPr>
          <w:rFonts w:cs="Arial" w:ascii="AnmolLipi" w:hAnsi="AnmolLipi"/>
          <w:sz w:val="28"/>
          <w:szCs w:val="28"/>
        </w:rPr>
        <w:t xml:space="preserve"> lof qy hI lof srcwrj vsUlxy bxdy hn[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the ZDSC, the appellant consumer filed an appeal before the Forum and the Forum heard his case on 23.11.2011 , 29.11.2011, 13.12.2011, 28.12.2011, 29.12.11, and finally on 11.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23.11.2011, A fax message has been received vide Memo No. 8474 dt. 22.11.11 from Sr.Xen/Op. Divn. Zirakpur  in which he intimated that reply is not ready because he joined as Sr.Xen/Op.Zirakpur a few days ago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81" w:leader="none"/>
        </w:tabs>
        <w:jc w:val="both"/>
        <w:rPr/>
      </w:pPr>
      <w:r>
        <w:rPr>
          <w:rFonts w:cs="Arial" w:ascii="Arial" w:hAnsi="Arial"/>
          <w:sz w:val="28"/>
          <w:szCs w:val="28"/>
        </w:rPr>
        <w:t>ii) On 29.11.2011, PR submitted authority letter dt. 29.11.2011in his favour duly signed by Sh. Yogesh Mittal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mp;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3.12.2011,  Sr.Xen/Op. Divn., Zirakpur sent a memo letter No. 8880 dt. 12.12.11 in which he intimated that reply submitted on 29.11.2011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submitted letter dt.13.12.2011 in which he intimated that their petition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8.12.2011,  A fax message has been received today on 28.12.2011 from Sr.Xen/Op. Divn. Zirakpur in which he intimated that due to unavoidable circumstance he is unable to attend the proceeding and have  requested that the case be postponed for next day i.e. 29.12.2011 and consumer have been intimated accordingly.</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81" w:leader="none"/>
        </w:tabs>
        <w:jc w:val="both"/>
        <w:rPr/>
      </w:pPr>
      <w:r>
        <w:rPr>
          <w:rFonts w:cs="Arial" w:ascii="Arial" w:hAnsi="Arial"/>
          <w:sz w:val="28"/>
          <w:szCs w:val="28"/>
        </w:rPr>
        <w:t>v) On 29.12.2011, Petitioner contended that   in addition to our petition and written arguments it is again reiterated that in the enforcement report dt. 18.3.10 load of the compressor chillers has been mentioned as 3x 350= 1050 KW three no. chillers whereas  out of three two no. chillers were never connected with the PSPCL system/any generator/any other source of supply and more over the installation of pipes and air ducting was in process.  Therefore, load of these two compressors i.e. 700 KW along-with the auxiliaries of these compressors i.e. 250.50 KW should not be counted and it is further supported  by the enforcement wing checking report that only 4 no. of A.H.U. were found working at the time of checking which clearly supports that only one chiller was operational at that time as one compressor of 350 KW requires at least 35 to 40 AHU for its 100% capacity utilization. Secondly it is humbly prayed that the checking agency has counted all the CFL and</w:t>
      </w:r>
      <w:r>
        <w:rPr>
          <w:rFonts w:cs="Arial" w:ascii="Arial" w:hAnsi="Arial"/>
        </w:rPr>
        <w:t xml:space="preserve"> </w:t>
      </w:r>
      <w:r>
        <w:rPr>
          <w:rFonts w:cs="Arial" w:ascii="Arial" w:hAnsi="Arial"/>
          <w:sz w:val="28"/>
          <w:szCs w:val="28"/>
        </w:rPr>
        <w:t>emergency lights for load calculation on actual basis which are getting supply through UPS and on the other hand they have counted UPS of 72 KW at the separate load and the same may be deducted as double coun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tention of the consumer can be verified only by visiting the site. Also, the consumer has not produced any documentary evidence to prove his claim in the form of work order/labour bills /purchase orders which can depict whether the two no. chillers were in the process of installation at the time of checking on 18.3.10. Regarding the second claim about which consumer contend that the CFL fittings and emergency lights were running on UPS supply.  No comments can be given without verifying the site. Presently, the checking of the enforcement squad can be considered as correct for charging th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that the site of the petitioner be checked for the present status of the chillers (3 nos.) along-with AHU installed in the premises within a week by committee of Sr.Xen/Op.,Zirakpur and Sr.Xen/Op. Lalru and the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81" w:leader="none"/>
        </w:tabs>
        <w:jc w:val="both"/>
        <w:rPr>
          <w:rFonts w:ascii="Arial" w:hAnsi="Arial" w:cs="Arial"/>
          <w:sz w:val="28"/>
          <w:szCs w:val="28"/>
        </w:rPr>
      </w:pPr>
      <w:r>
        <w:rPr>
          <w:rFonts w:cs="Arial" w:ascii="Arial" w:hAnsi="Arial"/>
          <w:sz w:val="28"/>
          <w:szCs w:val="28"/>
        </w:rPr>
        <w:t xml:space="preserve">vi) On 11.1.2012 , In the proceeding dated 29.12.2011, Forum directed that the site of the petitioner be checked for the present status of the chillers (3 nos.) along-with AHU installed in the premises within a week by committee of Sr.Xen/Op.,Zirakpur and Sr.Xen/Op. Lalru and submit the same on the next date of hearing which was supplied today and taken on record. The checking was carried out by Sr,.Xen/Op. Zirakpur and Sr.Xen/Op. Divn. Lalru on dated 6.1.12 in the presence of consumer’s representative vide LCR No.01/088. It has </w:t>
      </w:r>
    </w:p>
    <w:p>
      <w:pPr>
        <w:pStyle w:val="Normal"/>
        <w:tabs>
          <w:tab w:val="clear" w:pos="720"/>
          <w:tab w:val="left" w:pos="2581" w:leader="none"/>
        </w:tabs>
        <w:jc w:val="both"/>
        <w:rPr>
          <w:rFonts w:ascii="Arial" w:hAnsi="Arial" w:cs="Arial"/>
          <w:sz w:val="28"/>
          <w:szCs w:val="28"/>
        </w:rPr>
      </w:pPr>
      <w:r>
        <w:rPr>
          <w:rFonts w:cs="Arial" w:ascii="Arial" w:hAnsi="Arial"/>
          <w:sz w:val="28"/>
          <w:szCs w:val="28"/>
        </w:rPr>
      </w:r>
    </w:p>
    <w:p>
      <w:pPr>
        <w:pStyle w:val="Normal"/>
        <w:tabs>
          <w:tab w:val="clear" w:pos="720"/>
          <w:tab w:val="left" w:pos="2581" w:leader="none"/>
        </w:tabs>
        <w:jc w:val="both"/>
        <w:rPr>
          <w:rFonts w:ascii="Arial" w:hAnsi="Arial" w:cs="Arial"/>
          <w:sz w:val="28"/>
          <w:szCs w:val="28"/>
        </w:rPr>
      </w:pPr>
      <w:r>
        <w:rPr>
          <w:rFonts w:cs="Arial" w:ascii="Arial" w:hAnsi="Arial"/>
          <w:sz w:val="28"/>
          <w:szCs w:val="28"/>
        </w:rPr>
        <w:t xml:space="preserve">been reported that 3 no. chillers  alongwith 4 no. primary pumps, 4 no. compressors and 3 no. secondary pumps were installed at consumer premises but cables of 2 no. chillers were found to be disconnected at the time of checking. Photographs (2 nos.) of chillers have also been supplied. Further 9 no. AHU has been installed on the date of checking and sanctioned load has been mentioned as 1950 KW. Sr.Xen/op. Divn. Zirakpur intimated that this load was increased after the enforcement checking  dt. 18.3.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that they agree with the checking report submitted today and it is further reiterated that only one no. chiller is connected and other two no. were never connected with the supply system. However, they have been installed to meet the total requirement as one no. chiller is required for Mall complex at present and second one is procured for proposed hotel and third one as alternate/standby sour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LCR submitted today to the Hon’ble Forum along-with photograph may be considered as the part of oral discu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appellant consumer is having NRS category connection bearing A/C No.  GC-74/0187 with sanctioned load  of 890KW in the name of Sh.Yogesh Mittal,</w:t>
      </w:r>
      <w:r>
        <w:rPr>
          <w:szCs w:val="28"/>
        </w:rPr>
        <w:t xml:space="preserve"> </w:t>
      </w:r>
      <w:r>
        <w:rPr>
          <w:rFonts w:cs="Arial" w:ascii="Arial" w:hAnsi="Arial"/>
          <w:sz w:val="28"/>
          <w:szCs w:val="28"/>
        </w:rPr>
        <w:t xml:space="preserve">C/o Paras Down Town square  running under Zirakpur Sub/Divn.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nection of the petitioner was checked by Enforcement Wing on dt.18.3.10 vide ECR No. 343 dt.18.3.10 and reported  total load of 2552.781KW running in the premises against sanctioned load of 890KW. Thus the consumer was charged Rs.24,94,172 (2552.78 – 890KW = 1662.781x1500) for unauthorized extension of load by the AEE/Op.Sub-Divn.,Zirakpur vide his memo.No.388 dt.22.3.10.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rFonts w:ascii="Arial" w:hAnsi="Arial" w:cs="Arial"/>
          <w:sz w:val="28"/>
          <w:szCs w:val="28"/>
        </w:rPr>
      </w:pPr>
      <w:r>
        <w:rPr>
          <w:rFonts w:cs="Arial" w:ascii="Arial" w:hAnsi="Arial"/>
          <w:sz w:val="28"/>
          <w:szCs w:val="28"/>
        </w:rPr>
        <w:t xml:space="preserve">The consumer  contended  that in the Enforcement report dt.18.3.10 load of the compressor chillers has been mentioned as 3x350 = 1050KW, whereas out of three no.chillers two no.chillers were never connected with the PSPCL system/any generator. Moreover the installation of pipes and air ducting was in process so the load of these two chillers and auxiliaries should not be counted. Secondly the checking agency has counted the CFL and emergency lights for load </w:t>
      </w:r>
    </w:p>
    <w:p>
      <w:pPr>
        <w:pStyle w:val="Normal"/>
        <w:ind w:left="720" w:hanging="0"/>
        <w:jc w:val="both"/>
        <w:rPr>
          <w:rFonts w:ascii="Arial" w:hAnsi="Arial" w:cs="Arial"/>
          <w:sz w:val="28"/>
          <w:szCs w:val="28"/>
        </w:rPr>
      </w:pPr>
      <w:r>
        <w:rPr>
          <w:rFonts w:cs="Arial" w:ascii="Arial" w:hAnsi="Arial"/>
          <w:sz w:val="28"/>
          <w:szCs w:val="28"/>
        </w:rPr>
        <w:t xml:space="preserve">calculation on actual basis which were getting supply through UPS whereas  they have installed UPS of 72KW as separate load and the same be deducted from total load as double counted.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The representative of the PSPCL contended that the contention of the consumer can only be verified by visiting the site. Moreover the consumer has not produced any documentary evidence to prove his claim in the form of work order/labour bills /purchase orders which can depict whether the two no. chillers were in the process of installation at the time of checking on 18.3.10. Further the installation of CFL fittings and emergency lights were running on UPS supply.  No comments can be given without verifying the site and presently, the checking of the enforcement can be considered as correct for charging the amoun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Forum directed on dt.29.12.2011 that the site of the petitioner be checked for the present status of the chillers (3 nos.) along-with AHU installed in the premises within a week by committee of Sr.Xen/Op.,Zirakpur and Sr.Xen/Op. Lalru.  The committee checked the connection vide LCR No.01/088 dt.6.1.12 and reported that 3 no. chillers  alongwith 4 no. primary pumps, 4 no. compressors and 3 no. secondary pumps were installed at consumer premises but cables of 2 no. chillers were found to be disconnected at the time of checking. Further 9 no. AHU has been installed on the date of checking and sanctioned load has been mentioned as 1950 KW. The checking was carried out in the presence of consumer's representative. PR submitted that they agree with the checking and only one no. chiller is connected and other two no. were never connected with the supply system. Three no. chillers are installed to meet the total requirement as one no. chiller is required for Mall complex at present and second one is procured for proposed hotel and third one as alternate/standby source.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the connection of the petitioner was released in year 2009 with sanctioned load of 870KW which includes only one chiller  besides other load. The petitioner got his load extended under VDS from 870KW to 1320KW i.e. extension of 450KW on 29.1.10 while extending load under VDS the petitioner did not submit any test report regarding detail of load extended under VDS.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firstLine="75"/>
        <w:jc w:val="both"/>
        <w:rPr>
          <w:rFonts w:ascii="Arial" w:hAnsi="Arial" w:cs="Arial"/>
          <w:sz w:val="28"/>
          <w:szCs w:val="28"/>
        </w:rPr>
      </w:pPr>
      <w:r>
        <w:rPr>
          <w:rFonts w:cs="Arial" w:ascii="Arial" w:hAnsi="Arial"/>
          <w:sz w:val="28"/>
          <w:szCs w:val="28"/>
        </w:rPr>
        <w:t xml:space="preserve">The connection of the petitioner was checked by the Enforcement team on dt.18.3.10 vide ECR No.343 and found connected load of 2552.781KW running.  As per detail checking of connected load, there are 3no. chillers of 350KW capacity each besides mentioned other load totaling to2552.781KW. The checking team also recorded that the petitioner had installed 3No.DG sets of capacity 2625KVA and 1No. transformer of 2000KVA and another transformer of 2000KVA was found </w:t>
      </w:r>
    </w:p>
    <w:p>
      <w:pPr>
        <w:pStyle w:val="Normal"/>
        <w:ind w:left="720" w:firstLine="75"/>
        <w:jc w:val="both"/>
        <w:rPr>
          <w:rFonts w:ascii="Arial" w:hAnsi="Arial" w:cs="Arial"/>
          <w:sz w:val="28"/>
          <w:szCs w:val="28"/>
        </w:rPr>
      </w:pPr>
      <w:r>
        <w:rPr>
          <w:rFonts w:cs="Arial" w:ascii="Arial" w:hAnsi="Arial"/>
          <w:sz w:val="28"/>
          <w:szCs w:val="28"/>
        </w:rPr>
      </w:r>
    </w:p>
    <w:p>
      <w:pPr>
        <w:pStyle w:val="Normal"/>
        <w:ind w:left="720" w:firstLine="75"/>
        <w:jc w:val="both"/>
        <w:rPr>
          <w:rFonts w:ascii="Arial" w:hAnsi="Arial" w:cs="Arial"/>
          <w:sz w:val="28"/>
          <w:szCs w:val="28"/>
        </w:rPr>
      </w:pPr>
      <w:r>
        <w:rPr>
          <w:rFonts w:cs="Arial" w:ascii="Arial" w:hAnsi="Arial"/>
          <w:sz w:val="28"/>
          <w:szCs w:val="28"/>
        </w:rPr>
      </w:r>
    </w:p>
    <w:p>
      <w:pPr>
        <w:pStyle w:val="Normal"/>
        <w:ind w:left="720" w:firstLine="75"/>
        <w:jc w:val="both"/>
        <w:rPr>
          <w:rFonts w:ascii="Arial" w:hAnsi="Arial" w:cs="Arial"/>
          <w:sz w:val="28"/>
          <w:szCs w:val="28"/>
        </w:rPr>
      </w:pPr>
      <w:r>
        <w:rPr>
          <w:rFonts w:cs="Arial" w:ascii="Arial" w:hAnsi="Arial"/>
          <w:sz w:val="28"/>
          <w:szCs w:val="28"/>
        </w:rPr>
        <w:t xml:space="preserve">installed but not energized. The meter working was not checked due to non availability of supply. Seals were intact and readings were taken on Battery mod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Forum further observed that the petitioner got his load extended to 1950KW/CD of 1967KVA  vide A&amp;A form dt.7.2.11 and as per test report/detail of load submitted, the petitioner installed 2No.chillers  besides other load and the test report of 1950KW load was verified by authorized officer of PSPCL on 3.11.2011.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The petitioner during oral discussions on dt.29.12.2011 claimed  that 2no. chillers were never connected with supply system of PSPCL and only 1no.chiller was connected with PSPCL supply whereas he himself submitted test report on 7.2.2011 verified on 3.11.2011 by PSPCL that two no.chillers were connected besides other load. As per contention of the petitioner, if at the time of checking only one chiller was connected and the work for the installation of pipes and air ducting was in process then the same would have mentioned by the Enforcement in their ECR as the team specially mentioned that one no. additional transformer of 2000KVA was installed but not energized. Also the representative of the petitioner was present at the time of checking and he has signed the checking report without any remarks regarding non installation/connecting the load mentioned in the report. Also the petitioner had installed DG set of 2625KVA which also indicate that the installed load of the petitioner is much more than sanctioned load.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further observed that as per joint checking conducted by committee of Sr.XENs/Op.Zirakpur and Lalru on dt.6.1.12, the petitioner had installed 3No.chillers but only one was found connected with the supply system of PSPCL and the other two were found disconnected at the time of checking and the committee also submitted photographs of 3no.chillers. Had the cables of 2no.chiller were disconnected at the time of checking by Enforcement dt.18.3.10 then why the same was not mentioned by the Enforcement or the petitioner's representative. So the contention of the petitioner that only 1no.chiller is connected with PSPCL supply is not justified though all the chillers may not be in use all the time but have been installed as emergency alternative source.  Also the petitioner's claim that emergency light and CFL connected through UPS should not be counted while calculating total connected load is not maintainable because the load connected through UPS is fed from the PSPCL supply as well as UPS when the power of PSPCL is available.  Therefore checking of Enforcement team dt.18.3.10regarding detection of 2552.781KW load as connected/running at the time of checking is correct.</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23.8.20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ab/>
        <w:t xml:space="preserve">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2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rFonts w:cs="Arial"/>
      </w:rPr>
    </w:lvl>
  </w:abstractNum>
  <w:abstractNum w:abstractNumId="3">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3:00Z</dcterms:created>
  <dc:creator>Sukhpreet</dc:creator>
  <dc:description/>
  <dc:language>en-US</dc:language>
  <cp:lastModifiedBy>CE Forum</cp:lastModifiedBy>
  <cp:lastPrinted>2012-01-20T14:59:00Z</cp:lastPrinted>
  <dcterms:modified xsi:type="dcterms:W3CDTF">2012-02-03T06:43:00Z</dcterms:modified>
  <cp:revision>2</cp:revision>
  <dc:subject/>
  <dc:title/>
</cp:coreProperties>
</file>